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spacing w:val="20"/>
          <w:sz w:val="32"/>
        </w:rPr>
        <w:drawing>
          <wp:inline distT="0" distB="0" distL="0" distR="0">
            <wp:extent cx="2241550" cy="77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9424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（</w:t>
                            </w:r>
                            <w:r>
                              <w:rPr>
                                <w:sz w:val="20"/>
                              </w:rPr>
                              <w:t>本栏由秘书处统一编号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6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（</w:t>
                      </w:r>
                      <w:r>
                        <w:rPr>
                          <w:sz w:val="20"/>
                        </w:rPr>
                        <w:t>本栏由秘书处统一编号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七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_Hlk59695946"/>
      <w:bookmarkEnd w:id="0"/>
      <w:r>
        <w:rPr>
          <w:spacing w:val="40"/>
          <w:sz w:val="32"/>
        </w:rPr>
        <w:t>申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报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人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20"/>
          <w:sz w:val="32"/>
        </w:rPr>
        <w:t>工作单位（公章）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 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  <w:bookmarkStart w:id="1" w:name="_Hlk59695946"/>
      <w:bookmarkStart w:id="2" w:name="_Hlk5969594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6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"/>
        <w:gridCol w:w="1690"/>
        <w:gridCol w:w="1134"/>
        <w:gridCol w:w="928"/>
        <w:gridCol w:w="1057"/>
        <w:gridCol w:w="1444"/>
        <w:gridCol w:w="1107"/>
        <w:gridCol w:w="1395"/>
      </w:tblGrid>
      <w:tr>
        <w:trPr>
          <w:trHeight w:val="498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56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二、参评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3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人签字：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注：本栏目可另加页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3" w:name="_Hlk59694132"/>
      <w:bookmarkStart w:id="4" w:name="_Hlk59694132"/>
      <w:bookmarkEnd w:id="4"/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同行推荐意见（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者签名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者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四、同行推荐意见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者签名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者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acer</dc:creator>
  <dc:description/>
  <cp:keywords/>
  <dc:language>en-US</dc:language>
  <cp:lastModifiedBy>hp</cp:lastModifiedBy>
  <cp:lastPrinted>2006-06-07T09:58:00Z</cp:lastPrinted>
  <dcterms:modified xsi:type="dcterms:W3CDTF">2024-12-31T09:18:00Z</dcterms:modified>
  <cp:revision>3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7BE8BC477405983E4450AD8E8E9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