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第一届明远教育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（研究类）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pacing w:val="30"/>
          <w:sz w:val="32"/>
        </w:rPr>
        <w:t>申报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单位（盖章）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35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450"/>
        <w:gridCol w:w="392"/>
        <w:gridCol w:w="117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09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含被引用或被采纳情况）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成果内容简介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可另加页。</w:t>
      </w:r>
      <w:r>
        <w:br w:type="page"/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792" w:hRule="atLeast"/>
          <w:cantSplit w:val="true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四、专家推荐意见（一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四、专家推荐意见（二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初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委员会评议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事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匿名活页评审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215</wp:posOffset>
                </wp:positionH>
                <wp:positionV relativeFrom="paragraph">
                  <wp:posOffset>-362585</wp:posOffset>
                </wp:positionV>
                <wp:extent cx="15805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-28.5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3654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09"/>
      </w:tblGrid>
      <w:tr>
        <w:trPr>
          <w:trHeight w:val="7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含被引用或被采纳情况）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815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可另加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5:00Z</dcterms:created>
  <dc:creator>acer</dc:creator>
  <dc:description/>
  <cp:keywords/>
  <dc:language>en-US</dc:language>
  <cp:lastModifiedBy>User</cp:lastModifiedBy>
  <cp:lastPrinted>2006-06-07T09:58:00Z</cp:lastPrinted>
  <dcterms:modified xsi:type="dcterms:W3CDTF">2013-02-27T05:22:00Z</dcterms:modified>
  <cp:revision>5</cp:revision>
  <dc:subject/>
  <dc:title>全国第三届教育科学研究优秀成果奖</dc:title>
</cp:coreProperties>
</file>